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7585</wp:posOffset>
            </wp:positionH>
            <wp:positionV relativeFrom="paragraph">
              <wp:posOffset>-152400</wp:posOffset>
            </wp:positionV>
            <wp:extent cx="162496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color w:val="243262"/>
          <w:szCs w:val="24"/>
        </w:rPr>
      </w:pPr>
      <w:r>
        <w:rPr>
          <w:rFonts w:cs="Arial" w:ascii="Arial" w:hAnsi="Arial"/>
          <w:color w:val="24326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16675" cy="8227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22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79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24326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3262"/>
                                      <w:szCs w:val="36"/>
                                    </w:rPr>
                                    <w:t>The Digital Journey – Opportunities to Learn and Accelerat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43262"/>
                                      <w:sz w:val="28"/>
                                      <w:szCs w:val="36"/>
                                    </w:rPr>
                                    <w:t>Tuesday 23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43262"/>
                                      <w:sz w:val="28"/>
                                      <w:szCs w:val="3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43262"/>
                                      <w:sz w:val="28"/>
                                      <w:szCs w:val="36"/>
                                    </w:rPr>
                                    <w:t xml:space="preserve"> February 2016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24326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43262"/>
                                      <w:sz w:val="28"/>
                                      <w:szCs w:val="36"/>
                                    </w:rPr>
                                    <w:t>The Corsham Institute, SN13 O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10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24326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243262"/>
                                    </w:rPr>
                                    <w:t>DAY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enda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 – 09.30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gistration &amp; Refreshm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:30 – 09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lcome &amp;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 Paul Atkinson and Janina Cr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:45 – 10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 overview of NHS Digital Roadmap progress across the West of England</w:t>
                                    <w:tab/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WC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50 - 11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University Hospitals Bristol Pharmacy / Digital Progress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ve Gray and Kevin Gib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:20 – 11: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freshments and Networ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:35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utting the Patient First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ir Merkhar, G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00 – 12.30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st of England Patient Safety Opportun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asha Swinscoe / Ann Remmer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30 – 13.30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ch &amp; Networ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30 – 14.15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Introduction to the Corsham Instit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Jeff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:15 – 14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reater Manchester AHSN Update. Plus Farsite (TBC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ry Leeming (TB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:45 – 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eak Out Session A Chief Clinical Information Officer Network meeting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ir Dr Paul Akin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243262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243262"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:00 – 15:20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eak Out Session B Chief Information Officer / Digital Leadership strategy debat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ir Andy Kinnea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:20 – 15:55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unding Finder!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rs Sundstrom, West of England AHS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:55 – 16:00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rap up and Cl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 Paul Atkinson and Janina Cro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647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2121"/>
                        <w:gridCol w:w="79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10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24326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3262"/>
                                <w:szCs w:val="36"/>
                              </w:rPr>
                              <w:t>The Digital Journey – Opportunities to Learn and Accelerat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43262"/>
                                <w:sz w:val="28"/>
                                <w:szCs w:val="36"/>
                              </w:rPr>
                              <w:t>Tuesday 2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243262"/>
                                <w:sz w:val="28"/>
                                <w:szCs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243262"/>
                                <w:sz w:val="28"/>
                                <w:szCs w:val="36"/>
                              </w:rPr>
                              <w:t xml:space="preserve"> February 2016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24326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43262"/>
                                <w:sz w:val="28"/>
                                <w:szCs w:val="36"/>
                              </w:rPr>
                              <w:t>The Corsham Institute, SN13 ORP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1010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color w:val="243262"/>
                                <w:sz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243262"/>
                              </w:rPr>
                              <w:t>DAY 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enda Item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 – 09.30</w:t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gistration &amp; Refreshments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:30 – 09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lcome &amp;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 Paul Atkinson and Janina Cross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:45 – 10: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 overview of NHS Digital Roadmap progress across the West of England</w:t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WCSU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50 - 11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iversity Hospitals Bristol Pharmacy / Digital Progress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ve Gray and Kevin Gibb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:20 – 11: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reshments and Networking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:35 – 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utting the Patient First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ir Merkhar, G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.00 – 12.30</w:t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st of England Patient Safety Opport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asha Swinscoe / Ann Remmers?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.30 – 13.30</w:t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ch &amp; Networkin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30 – 14.15</w:t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Introduction to the Corsham 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Jeff Thomas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:15 – 14: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eater Manchester AHSN Update. Plus Farsite (TBC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y Leeming (TBC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:45 – 15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eak Out Session A Chief Clinical Information Officer Network meeting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ir Dr Paul Akinson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243262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243262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:00 – 15:20</w:t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eak Out Session B Chief Information Officer / Digital Leadership strategy debat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ir Andy Kinne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:20 – 15:55</w:t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nding Finder!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rs Sundstrom, West of England AHSN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:55 – 16:00</w:t>
                            </w:r>
                          </w:p>
                        </w:tc>
                        <w:tc>
                          <w:tcPr>
                            <w:tcW w:w="7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rap up and Cl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 Paul Atkinson and Janina Cro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43262"/>
          <w:szCs w:val="24"/>
        </w:rPr>
      </w:pPr>
      <w:r>
        <w:rPr>
          <w:rFonts w:cs="Arial" w:ascii="Arial" w:hAnsi="Arial"/>
          <w:color w:val="24326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14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77.35pt;margin-top:287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eastAsia="Calibri" w:cs="Gill Sans MT"/>
      <w:b/>
      <w:bCs/>
      <w:kern w:val="2"/>
      <w:sz w:val="44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Gill Sans MT" w:hAnsi="Gill Sans MT" w:eastAsia="Calibri" w:cs="Gill Sans MT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Calibri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 New Roman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ill Sans MT" w:hAnsi="Gill Sans MT" w:cs="Times New Roman"/>
      <w:b/>
      <w:bCs/>
      <w:kern w:val="2"/>
      <w:sz w:val="32"/>
      <w:szCs w:val="32"/>
      <w:lang w:val="en-US" w:eastAsia="ja-JP"/>
    </w:rPr>
  </w:style>
  <w:style w:type="character" w:styleId="Heading2Char">
    <w:name w:val="Heading 2 Char"/>
    <w:qFormat/>
    <w:rPr>
      <w:rFonts w:ascii="Gill Sans MT" w:hAnsi="Gill Sans MT" w:cs="Times New Roman"/>
      <w:b/>
      <w:bCs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4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CopyChar1">
    <w:name w:val="Body Copy Char1"/>
    <w:qFormat/>
    <w:rPr>
      <w:rFonts w:ascii="Lucida Sans" w:hAnsi="Lucida Sans" w:cs="Lucida Sans"/>
      <w:sz w:val="2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sz w:val="28"/>
      <w:lang w:val="en-GB"/>
    </w:rPr>
  </w:style>
  <w:style w:type="character" w:styleId="BodyText2Char1">
    <w:name w:val="Body Text 2 Char1"/>
    <w:qFormat/>
    <w:rPr>
      <w:rFonts w:cs="Times New Roman"/>
      <w:sz w:val="24"/>
      <w:lang w:val="en-US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uppressAutoHyphens w:val="true"/>
      <w:spacing w:before="120" w:after="0"/>
      <w:ind w:left="680" w:hanging="0"/>
    </w:pPr>
    <w:rPr>
      <w:rFonts w:ascii="Lucida Sans" w:hAnsi="Lucida Sans" w:cs="Lucida Sans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/>
    <w:rPr>
      <w:rFonts w:eastAsia="Calibri" w:cs="Consolas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5:00Z</dcterms:created>
  <dc:creator>georginamargetts</dc:creator>
  <dc:description/>
  <dc:language>en-US</dc:language>
  <cp:lastModifiedBy>Sandiford Natasha</cp:lastModifiedBy>
  <cp:lastPrinted>2013-07-12T14:59:00Z</cp:lastPrinted>
  <dcterms:modified xsi:type="dcterms:W3CDTF">2016-01-15T11:15:00Z</dcterms:modified>
  <cp:revision>2</cp:revision>
  <dc:subject/>
  <dc:title/>
</cp:coreProperties>
</file>